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44: Corporate Governance report (Year 201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Year 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Lilama 45.4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Ha Noi str., Binh Da ward, Bien Hoa city, Dong Nai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</w:t>
        <w:tab/>
        <w:t>0613 838188</w:t>
        <w:tab/>
        <w:tab/>
        <w:t>Fax: 0613 838008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Email:Ecc45_4hcm.vnn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>Charter capital: 40,000,000,000 VN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L44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43"/>
        <w:gridCol w:w="2063"/>
        <w:gridCol w:w="1463"/>
        <w:gridCol w:w="895"/>
        <w:gridCol w:w="271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ang Van Du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ang Van H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g Van Phuc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o Van Cuon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u The Phuon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0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results  and salary fund of 2011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2012/NQ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0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expense for first six months of 2012 and preparation for AG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20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dividend payment for 2011 and selection auditor for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20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/07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salary budge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20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/07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to implement minimum salary since 01/05/2012 is 1,050,000 VN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20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01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chang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II</w:t>
      </w:r>
      <w:r>
        <w:rPr/>
        <w:t>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744"/>
        <w:gridCol w:w="1300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Van D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3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.3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i Tha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Nh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Th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Van C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ang Van Th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i Thi Bi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ang Thi Du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ang Thi Nhu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ang Thi Ba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Van H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6,9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9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ang Van Tha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,7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9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guyen Thi Xuyen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ang Van Ha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ang Van Ho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ang Thi Ha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Qu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2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ang Minh Ba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Van Phu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ng Van Do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ng Thi Lu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ng Van Lo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ng Thi Ha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 Thi Thom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ng Quang Tuan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ng Quang Tu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o Van Cuo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,8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4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o Van Da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i Tha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o Trung Ki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Minh Hu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o Tuan Kie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o Tuan Gia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The Phuo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,6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e H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han Thi Li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u Thi Thanh Thu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u Thi Thanh V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u Thi Tra Gia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a Van Hu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inh Thi Ma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a Thi Li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i Le Th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 Nguyen Minh Th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a Nguyen Manh Cuo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Dinh Kha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of Sup.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Dinh Ng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i Nhu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 Dinh Xu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 Thi Du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 Dinh Tuong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 Dinh Kha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i Thanh Huy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 Ha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 Minh A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Hiể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,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Van Kh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i Ng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guyen Thi Cung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i Ho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i V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guyen Manh Hung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i Ho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Tien To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ng Tien Thinh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ần Thi Kh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ng Thi Hi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ng Thi Phuo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ng Thi To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i V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ng Tien Tha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ng Tien Da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IV. Transactions of PDMRs and connected persons</w:t>
      </w:r>
      <w:r>
        <w:rPr/>
        <w:t>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Van Du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3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.075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.3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nvestment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H" w:hAnsi=".VnTimeH" w:cs=".VnTimeH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55:00Z</dcterms:created>
  <dc:creator>nghiant</dc:creator>
  <dc:description/>
  <cp:keywords/>
  <dc:language>en-US</dc:language>
  <cp:lastModifiedBy> </cp:lastModifiedBy>
  <dcterms:modified xsi:type="dcterms:W3CDTF">2013-01-28T09:55:00Z</dcterms:modified>
  <cp:revision>2</cp:revision>
  <dc:subject/>
  <dc:title>HNM:</dc:title>
</cp:coreProperties>
</file>